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CHEDA PER L’INDIVIDUAZIONE DEL PERSONALE ATA SOPRANNUMERARIO PER L’ANNO SCOLASTICO   2020  -2021__</w:t>
      </w:r>
      <w:r>
        <w:rPr>
          <w:sz w:val="24"/>
          <w:szCs w:val="24"/>
        </w:rPr>
        <w:t>__  ( 1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l... sottoscritt... 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... a ......................................................................................  Prov............................ il 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in ................................................................................... via 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itolare presso la scuola ........................................................................................ di ...................... ovvero in servizio presso .................................................  in quanto utilizzato perché in soprannumero ovvero perché senza sede di titolarità, immesso in ruolo ai sensi della legge  ........................................ nel profilo di ..............................................................  con decorrenza giuridica dal ..................................... ed economica  dal...........................................</w:t>
      </w:r>
    </w:p>
    <w:p>
      <w:pPr>
        <w:pStyle w:val="Normal"/>
        <w:jc w:val="center"/>
        <w:rPr/>
      </w:pPr>
      <w:r>
        <w:rPr/>
        <w:t>dichia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992"/>
        <w:gridCol w:w="99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-anzianità di servizi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l’interess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 capo dell’istitut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mesi ...……...... o frazione superiore ai 15 giorni di servizio di ruolo effettivamente prestato nel profilo di appartenenza successivamente alla decorrenza giuridica. (a) (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mese o frazione sup. a 15 giorni  …….....................................punti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) mesi .....…..... o frazione superiore ai 15 giorni di servizio di ruolo effettivamente prestato nel profilo di appartenenza successivamente alla decorrenza giuridica.(2) in scuole o istituti situati nelle piccole isole in aggiunta al punteggio di cui al punto A)- (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mese o frazione sup. a 15 giorni ...............................................punti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 ......….. o frazione superiore ai 15 giorni di servizio non  di ruolo o di altro servizio riconosciuto o riconoscibile ( 3 )  (11) (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mese o frazione sup.a 15 giorni ................................................punti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)mesi ...…..... o frazione superiore ai 15 giorni di servizio non  di ruolo o di altro servizio riconosciuto o riconoscibile effettivamente prestato in scuole o istituti situati nelle piccole isole in aggiunta al punteggio di cui al punto B) ( 3 ) (11) (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mese o frazione sup.a 15 giorni ................................................punti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anno o frazione superiore ai 6 mesi di servizio di ruolo effettivamente          prestato a qualsiasi titolo in Pubblica Amministrazione o negli Enti Locali (b) ...........................................punti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anni ............. interi di servizio prestato nel profilo di appartenenza senza soluzione di continuità per almeno un triennio nella scuola di attuale titolarità ( 4 ) (11)( in aggiunta a quello previsto dalle lettere A e B (c) (d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tro il quinquennio .............................................................................punti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il quinquennio.......................................................................... punti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il servizio prestato presso le piccole isole il punteggio si raddopp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) anni ..............interi di servizio di ruolo prestato nel profilo di appartenenza nella sede di attuale titolarità senza soluzione di continuità ( 4 bis )  in aggiunta a quello previsto dalle lettere </w:t>
            </w:r>
            <w:r>
              <w:rPr>
                <w:cap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e </w:t>
            </w:r>
            <w:r>
              <w:rPr>
                <w:cap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e, per periodi che non siano coincidenti , anche alla lettera D)  per ogni anno................................... punti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………………….......punti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72"/>
        <w:gridCol w:w="975"/>
        <w:gridCol w:w="992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- esigenze di famiglia (4 ter) (5) (5bis)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ompilare a cura dell’interess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to al capo dell’istituto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ricongiungimento o riavvicinamento al coniuge ovvero, nel caso di personale senza coniuge o separato giudizialmente o consensualmente con atto omologato dal tribunale, per ricongiungimento o riavvicinamento ai genitori o ai figli o al convivente (5)………………………………punti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figlio  di età inferiore a 6 anni (6)……………………….. punti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er ogni figlio  di età superiore ai sei anni, ma che non abbia superato il 18° anno di età (6) , ovvero per ogni figlio maggiorenne che risulti totalmente o permanentemente inabile a proficuo lavoro................................…... punti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cura e l’assistenza dei  figli minorati fisici, psichici o sensoriali, , ovvero del coniuge o del genitore totalmente e permanentemente inabili al lavoro, che possono essere assistiti soltanto nel comune richiesto (7) (1) 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118-122 DPR309/90, qualora il programma comporti di necessità, il domicilio nella sede della struttura medesima (8)…………………………….punti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-titoli general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er l’inclusione nella graduatoria di merito di concorsi per esami per l’accesso al ruolo di appartenenza ( 9 )……........................................ punti 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er l’inclusione nella graduatoria di merito di concorsi per esami per l’accesso al ruolo di livello  superiore a quello di appartenenza ( 10 )..punti 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ver prestato anni............ mesi............di servizio non di ruolo o di altro servizio di ruolo riconosciuto o riconoscibile (3) e di aver diritto a (punti 1 per ogni mese o frazione superiore a 15 gg.)                                                                                  pun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note comuni alle tabelle dei trasferimenti d’ufficio del personale ata sono riportate per consultazione nell’allegato dell’O.M. sulla mobilità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la li .......................................</w:t>
        <w:tab/>
        <w:tab/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color w:val="000000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1:00Z</dcterms:created>
  <dc:creator>De Sena</dc:creator>
  <dc:description/>
  <dc:language>en-US</dc:language>
  <cp:lastModifiedBy>Marina De Sena</cp:lastModifiedBy>
  <dcterms:modified xsi:type="dcterms:W3CDTF">2020-04-16T08:01:00Z</dcterms:modified>
  <cp:revision>2</cp:revision>
  <dc:subject/>
  <dc:title/>
</cp:coreProperties>
</file>