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850</wp:posOffset>
            </wp:positionH>
            <wp:positionV relativeFrom="paragraph">
              <wp:posOffset>-200025</wp:posOffset>
            </wp:positionV>
            <wp:extent cx="6120130" cy="104521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9880</wp:posOffset>
            </wp:positionH>
            <wp:positionV relativeFrom="margin">
              <wp:posOffset>793750</wp:posOffset>
            </wp:positionV>
            <wp:extent cx="6134100" cy="107505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586" b="2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ALLEGATO 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96" w:hanging="0"/>
        <w:jc w:val="center"/>
        <w:outlineLvl w:val="1"/>
        <w:rPr>
          <w:rFonts w:eastAsia="Times New Roman"/>
          <w:b/>
          <w:b/>
          <w:bCs/>
          <w:sz w:val="20"/>
          <w:lang w:eastAsia="it-IT" w:bidi="it-IT"/>
        </w:rPr>
      </w:pPr>
      <w:r>
        <w:rPr>
          <w:rFonts w:eastAsia="Times New Roman"/>
          <w:b/>
          <w:bCs/>
          <w:sz w:val="20"/>
          <w:lang w:eastAsia="it-IT" w:bidi="it-IT"/>
        </w:rPr>
        <w:t>FONDI STRUTTURALI EUROPEI PROGRAMMA OPERATIVO NAZIO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96" w:hanging="0"/>
        <w:jc w:val="center"/>
        <w:outlineLvl w:val="1"/>
        <w:rPr>
          <w:b/>
          <w:b/>
          <w:bCs/>
          <w:sz w:val="20"/>
          <w:lang w:eastAsia="it-IT" w:bidi="it-IT"/>
        </w:rPr>
      </w:pPr>
      <w:r>
        <w:rPr>
          <w:rFonts w:eastAsia="Calibri" w:cs="Calibri"/>
          <w:b/>
          <w:bCs/>
          <w:sz w:val="20"/>
          <w:lang w:eastAsia="it-IT" w:bidi="it-IT"/>
        </w:rPr>
        <w:t xml:space="preserve"> </w:t>
      </w:r>
      <w:r>
        <w:rPr>
          <w:rFonts w:eastAsia="Times New Roman"/>
          <w:b/>
          <w:bCs/>
          <w:sz w:val="20"/>
          <w:lang w:eastAsia="it-IT" w:bidi="it-IT"/>
        </w:rPr>
        <w:t>“</w:t>
      </w:r>
      <w:r>
        <w:rPr>
          <w:rFonts w:eastAsia="Times New Roman"/>
          <w:b/>
          <w:bCs/>
          <w:sz w:val="20"/>
          <w:lang w:eastAsia="it-IT" w:bidi="it-IT"/>
        </w:rPr>
        <w:t>PER LA SCUOLA, COMPETENZE E AMBIENTI PER L’PPRENDIMENTO”</w:t>
      </w:r>
    </w:p>
    <w:p>
      <w:pPr>
        <w:pStyle w:val="Normal"/>
        <w:spacing w:lineRule="auto" w:line="256"/>
        <w:ind w:left="472" w:right="-1" w:hanging="0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Avviso Pubblico Prot. n. AOODGEFID/2999 del 13/03/2017 “Orientamento Formativo e Ri-Orientamento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1 – DATI ANAGRAF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 Fiscale (studente)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o (Recapito famigli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2 -  EVENTUALI ANNI RIPETU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40"/>
      </w:tblGrid>
      <w:tr>
        <w:trPr>
          <w:trHeight w:val="296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i ripetuti scuola primaria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essuno □ 1 anno □ 2 anni □ 3 anni □ 4 o più 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i ripetuti scuola secondaria di primo grad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essuno □ 1 anno □ 2 anni □ 3 anni □ 4 o più ann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i ripetuti scuola secondaria di secondo grad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essuno □ 1 anno □ 2 anni □ 3 anni □ 4 o più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3 -  CORSI EXTRA-SCOLASTIC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rispondere solo se si frequenta una scuola secondaria di secondo grado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07"/>
      </w:tblGrid>
      <w:tr>
        <w:trPr>
          <w:trHeight w:val="852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il tuo percorso scolastico hai frequentato corsi extra scolastici?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       □ NO </w:t>
            </w:r>
            <w:r>
              <w:rPr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re l’ann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Indicare l’argoment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Insegnamento e formazione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Informatica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Agricoltura e ambiente;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color w:val="000000"/>
              </w:rPr>
              <w:t>Altro (specificare………………………………………………………………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re il monte ore complessivo del corso seguit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eno di 20 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a 20 e 100 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a 100 e 300 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a 300 e 600 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a 600 e 1200 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ltre 1200 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07"/>
      </w:tblGrid>
      <w:tr>
        <w:trPr>
          <w:trHeight w:val="30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re il tipo di titolo che hai conseguito alla fine del cor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ttestato di frequen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ttestato di specializzazio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ttestato di perfezionamen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ttestato di qualifica professionale (IeF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iploma professionale di tecnico (IeF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Qualifica regionale professionale post-diplo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ertificato IF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iploma di tecnico superiore (IT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47625</wp:posOffset>
                </wp:positionV>
                <wp:extent cx="6362065" cy="1761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9.05pt;mso-wrap-distance-right:9.05pt;mso-wrap-distance-top:3.6pt;mso-wrap-distance-bottom:3.6pt;margin-top:3.7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Times New Roman"/>
          <w:b/>
          <w:lang w:eastAsia="it-IT"/>
        </w:rPr>
        <w:t xml:space="preserve">SEZIONE 4 - CERTIFICAZIONI LINGUISTICHE </w:t>
      </w:r>
      <w:r>
        <w:rPr/>
        <w:t xml:space="preserve">E INFORMATICHE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SI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Frances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pagnolo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edesco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taliano L2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ISCO</w:t>
            </w:r>
          </w:p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ECDL</w:t>
            </w:r>
          </w:p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EIPASS</w:t>
            </w:r>
          </w:p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EUCIP</w:t>
            </w:r>
          </w:p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C3</w:t>
            </w:r>
          </w:p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MOUS</w:t>
            </w:r>
          </w:p>
          <w:p>
            <w:pPr>
              <w:pStyle w:val="Normal"/>
              <w:shd w:fill="FFFFFF" w:val="clear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EKI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LTRO (specificare in campo aperto) ……………………………………………………………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1    □ B2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2    □ C1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B1    □ 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Livello bas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ivello intermedio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Livello avanza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re l’anno di consegu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en-US" w:eastAsia="it-IT"/>
        </w:rPr>
      </w:pPr>
      <w:r>
        <w:rPr>
          <w:rFonts w:eastAsia="Times New Roman"/>
          <w:b/>
          <w:lang w:val="en-US" w:eastAsia="it-IT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, ecc..)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, ecc..)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jc w:val="center"/>
        <w:rPr/>
      </w:pPr>
      <w:r>
        <w:rPr>
          <w:b/>
        </w:rPr>
        <w:t>SEZIONE 5 – INFORMAZIONI SUL NUCLEO FAMILI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tuo nucleo familiare da quanti adulti è composto?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Un solo adult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iù di un adulto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’ presente almeno un adulto che lavora?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Sì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SEZIONE 6 – GENITOR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0845" cy="7679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45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ITOLO DI STUDIO - MADR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ITOLO DI STUDIO -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suno titolo di stud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enza di scuola elementare (o valutazione finale equivalent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enza di scuola med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mpimento inferiore/medio di Conservatorio musicale o di Accademia Nazionale di Danza (2-3 ann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professionale 2-3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professionale 4-5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scuola magistrale 2-3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scuola magistrale 4-5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d’arte 2-3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d’arte 4-5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di istituto tecn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di istituto magist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di liceo (classico, scientifico, ecc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Accademia di Belle Arti, Danza, Arte Drammatica, ISIA, ec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ervatorio (vecchio ordinament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universitario (2-3 anni) del vecchio ordinamento (incluse le scuole dirette a fini speciali o parauniversitar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accademico di Alta Formazione Artistica, Musicale e Coreutica (A.F.A.M.) di I live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ea triennale (di I livello) del nuov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accademico di Alta Formazione Artistica, Musicale e Coreutica (A.F.A.M.)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urea (4-6 anni) del vecchio ordinamento, laurea specialistica o magistrale a ciclo un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nuovo ordinamento, laurea biennale specialistica  (di II livello) del nuov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N DICHIARABILE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suno titolo di stud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enza di scuola elementare (o valutazione finale equivalent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enza di scuola med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mpimento inferiore/medio di Conservatorio musicale o di Accademia Nazionale di Danza (2-3 ann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professionale 2-3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professionale 4-5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scuola magistrale 2-3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scuola magistrale 4-5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d’arte 2-3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istituto d’arte 4-5 an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di istituto tecn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di istituto magist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di liceo (classico, scientifico, ecc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ploma di Accademia di Belle Arti, Danza, Arte Drammatica, ISIA, ec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ervatorio (vecchio ordinament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universitario (2-3 anni) del vecchio ordinamento (incluse le scuole dirette a fini speciali o parauniversitar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accademico di Alta Formazione Artistica, Musicale e Coreutica (A.F.A.M.) di I live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ea triennale (di I livello) del nuov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 accademico di Alta Formazione Artistica, Musicale e Coreutica (A.F.A.M.)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urea (4-6 anni) del vecchio ordinamento, laurea specialistica o magistrale a ciclo un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nuovo ordinamento, laurea biennale specialistica  (di II livello) del nuov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N DICHIARA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 riferimento alla risposta fornita alla domanda precedente, specificare qui di seguito il titolo di studio conseguito dalla MADRE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 riferimento alla risposta fornita alla domanda precedente, specificare qui di seguito  il titolo di studio conseguito dal PADRE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04.7pt;mso-wrap-distance-left:7.05pt;mso-wrap-distance-right:7.05pt;mso-wrap-distance-top:0pt;mso-wrap-distance-bottom:0pt;margin-top:0.05pt;mso-position-vertical-relative:text;margin-left:4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45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ITOLO DI STUDIO - MADR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ITOLO DI STUDIO - PAD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essuno titolo di studi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enza di scuola elementare (o valutazione finale equivalent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enza di scuola medi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mpimento inferiore/medio di Conservatorio musicale o di Accademia Nazionale di Danza (2-3 an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professionale 2-3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professionale 4-5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scuola magistrale 2-3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scuola magistrale 4-5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d’arte 2-3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d’arte 4-5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di istituto te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di istituto magist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di liceo (classico, scientifico,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Accademia di Belle Arti, Danza, Arte Drammatica, ISIA, ec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orio (vecchio ordinamen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universitario (2-3 anni) del vecchio ordinamento (incluse le scuole dirette a fini speciali o parauniversitar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accademico di Alta Formazione Artistica, Musicale e Coreutica (A.F.A.M.) di I liv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urea triennale (di I livello) del nuovo ordi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accademico di Alta Formazione Artistica, Musicale e Coreutica (A.F.A.M.) di II liv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urea (4-6 anni) del vecchio ordinamento, laurea specialistica o magistrale a ciclo un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nuovo ordinamento, laurea biennale specialistica  (di II livello) del nuovo ordi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N DICHIARABILE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essuno titolo di studi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enza di scuola elementare (o valutazione finale equivalent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cenza di scuola medi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mpimento inferiore/medio di Conservatorio musicale o di Accademia Nazionale di Danza (2-3 an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professionale 2-3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professionale 4-5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scuola magistrale 2-3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scuola magistrale 4-5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d’arte 2-3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istituto d’arte 4-5 an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di istituto te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di istituto magist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di liceo (classico, scientifico,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ploma di Accademia di Belle Arti, Danza, Arte Drammatica, ISIA, ec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orio (vecchio ordinamen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universitario (2-3 anni) del vecchio ordinamento (incluse le scuole dirette a fini speciali o parauniversitar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accademico di Alta Formazione Artistica, Musicale e Coreutica (A.F.A.M.) di I liv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urea triennale (di I livello) del nuovo ordi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ploma accademico di Alta Formazione Artistica, Musicale e Coreutica (A.F.A.M.) di II liv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urea (4-6 anni) del vecchio ordinamento, laurea specialistica o magistrale a ciclo un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nuovo ordinamento, laurea biennale specialistica  (di II livello) del nuovo ordi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ON DICHIARABI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riferimento alla risposta fornita alla domanda precedente, specificare qui di seguito il titolo di studio conseguito dalla MADRE dello stu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 riferimento alla risposta fornita alla domanda precedente, specificare qui di seguito  il titolo di studio conseguito dal PADRE dello stu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496"/>
        <w:gridCol w:w="76"/>
      </w:tblGrid>
      <w:tr>
        <w:trPr>
          <w:trHeight w:val="275" w:hRule="atLeast"/>
        </w:trPr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DIZIONE OCCUPAZIONALE </w:t>
            </w:r>
            <w:r>
              <w:rPr>
                <w:b/>
                <w:color w:val="000000"/>
                <w:sz w:val="20"/>
                <w:szCs w:val="20"/>
              </w:rPr>
              <w:t>MADRE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cupato alle dipendenze pubbliche con contratto di lavoro a tempo determinato /a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cupato alle dipendenze pubbliche con contratto a tempo indetermin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cupato alle dipendenze private con contratto a tempo determinato/a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cupato alle dipendenze private con contratto a tempo indetermin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atore auton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nditore/libero profession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meno di 6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6-11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12-23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oltre 24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meno di 6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6-11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12-23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oltre 24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mo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assa integ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nsiona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saling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occupa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N RILEVABILE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cupato alle dipendenze pubbliche con contratto di lavoro a tempo determinato /a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cupato alle dipendenze pubbliche con contratto a tempo indetermin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cupato alle dipendenze private con contratto a tempo determinato/a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cupato alle dipendenze private con contratto a tempo indetermin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atore auton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nditore/libero profession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meno di 6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6-11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12-23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prima occupazione da oltre 24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meno di 6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6-11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12-23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erca di nuova occupazione da oltre 24 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mo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 cassa integ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nsiona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saling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occupa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N RILEVABILE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" w:right="113" w:hanging="0"/>
        <w:rPr>
          <w:sz w:val="20"/>
          <w:szCs w:val="20"/>
        </w:rPr>
      </w:pPr>
      <w:r>
        <w:rPr>
          <w:sz w:val="20"/>
          <w:szCs w:val="20"/>
        </w:rPr>
        <w:t>Questi dati completano le informazioni scolastiche dei corsisti partecipanti alle attività finanziate con il fondo FS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sonnes Displa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center"/>
      <w:rPr>
        <w:rFonts w:ascii="Times New RomanPSMT" w:hAnsi="Times New RomanPSMT" w:eastAsia="Times New Roman" w:cs="Times New RomanPSMT"/>
        <w:b/>
        <w:b/>
        <w:color w:val="000000"/>
        <w:sz w:val="18"/>
        <w:szCs w:val="16"/>
        <w:lang w:eastAsia="it-IT"/>
      </w:rPr>
    </w:pPr>
    <w:r>
      <w:rPr>
        <w:rFonts w:eastAsia="Times New Roman" w:cs="Times New RomanPSMT" w:ascii="Times New RomanPSMT" w:hAnsi="Times New RomanPSMT"/>
        <w:b/>
        <w:color w:val="000000"/>
        <w:sz w:val="18"/>
        <w:szCs w:val="16"/>
        <w:lang w:eastAsia="it-IT"/>
      </w:rPr>
      <w:t>ALLEGATO C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imes New RomanPSMT" w:hAnsi="Times New RomanPSMT" w:eastAsia="Times New Roman" w:cs="Times New RomanPSMT"/>
        <w:color w:val="000000"/>
        <w:sz w:val="16"/>
        <w:szCs w:val="16"/>
        <w:lang w:eastAsia="it-IT" w:bidi="it-IT"/>
      </w:rPr>
    </w:pPr>
    <w:r>
      <w:rPr>
        <w:rFonts w:eastAsia="Times New Roman" w:cs="Times New RomanPSMT" w:ascii="Times New RomanPSMT" w:hAnsi="Times New RomanPSMT"/>
        <w:color w:val="000000"/>
        <w:sz w:val="16"/>
        <w:szCs w:val="16"/>
        <w:lang w:eastAsia="it-IT" w:bidi="it-IT"/>
      </w:rPr>
      <w:t>Fondi Strutturali Europei – PON  “Per la scuola, competenze e ambienti per l’apprendimento” 2014-2020.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imes New Roman" w:hAnsi="Times New Roman" w:cs="Calibri"/>
        <w:color w:val="000000"/>
        <w:sz w:val="18"/>
        <w:szCs w:val="18"/>
        <w:lang w:eastAsia="it-IT"/>
      </w:rPr>
    </w:pPr>
    <w:r>
      <w:rPr>
        <w:rFonts w:cs="Calibri" w:ascii="Times New Roman" w:hAnsi="Times New Roman"/>
        <w:color w:val="000000"/>
        <w:sz w:val="18"/>
        <w:szCs w:val="18"/>
        <w:lang w:eastAsia="it-IT"/>
      </w:rPr>
      <w:t>Progetto   ORIENTANDOSI AL MEGLIO: ANALISI, ESPERIENZA E PREPARAZIONE</w:t>
    </w:r>
  </w:p>
  <w:p>
    <w:pPr>
      <w:pStyle w:val="Footer"/>
      <w:jc w:val="center"/>
      <w:rPr/>
    </w:pPr>
    <w:r>
      <w:rPr>
        <w:rFonts w:cs="Calibri" w:ascii="Times New Roman" w:hAnsi="Times New Roman"/>
        <w:color w:val="000000"/>
        <w:sz w:val="18"/>
        <w:szCs w:val="18"/>
        <w:lang w:eastAsia="it-IT"/>
      </w:rPr>
      <w:t xml:space="preserve">Codice Nazionale  </w:t>
    </w:r>
    <w:r>
      <w:rPr>
        <w:rFonts w:cs="Calibri" w:ascii="Times New Roman" w:hAnsi="Times New Roman"/>
        <w:b/>
        <w:color w:val="000000"/>
        <w:sz w:val="18"/>
        <w:szCs w:val="18"/>
        <w:lang w:eastAsia="it-IT"/>
      </w:rPr>
      <w:t>10.1.6A-FSEPON-CA-2018-478     CUP C771180002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over">
    <w:name w:val="hov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ascii="Essonnes Display;Essonnes Display" w:hAnsi="Essonnes Display;Essonnes Display" w:cs="Essonnes Display;Essonnes Displa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0:00Z</dcterms:created>
  <dc:creator>preside</dc:creator>
  <dc:description/>
  <dc:language>en-US</dc:language>
  <cp:lastModifiedBy>Vicepresidenza</cp:lastModifiedBy>
  <cp:lastPrinted>2017-10-24T12:04:00Z</cp:lastPrinted>
  <dcterms:modified xsi:type="dcterms:W3CDTF">2019-01-24T16:30:00Z</dcterms:modified>
  <cp:revision>2</cp:revision>
  <dc:subject/>
  <dc:title/>
</cp:coreProperties>
</file>