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paragraph">
              <wp:posOffset>-133350</wp:posOffset>
            </wp:positionV>
            <wp:extent cx="6120130" cy="104521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908050</wp:posOffset>
            </wp:positionV>
            <wp:extent cx="6134100" cy="107505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586" b="2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ALLEGATO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96" w:hanging="0"/>
        <w:jc w:val="center"/>
        <w:outlineLvl w:val="1"/>
        <w:rPr>
          <w:rFonts w:eastAsia="Times New Roman"/>
          <w:b/>
          <w:b/>
          <w:bCs/>
          <w:lang w:eastAsia="it-IT" w:bidi="it-IT"/>
        </w:rPr>
      </w:pPr>
      <w:r>
        <w:rPr>
          <w:rFonts w:eastAsia="Times New Roman"/>
          <w:b/>
          <w:bCs/>
          <w:lang w:eastAsia="it-IT" w:bidi="it-IT"/>
        </w:rPr>
        <w:t>FONDI STRUTTURALI EUROPEI PROGRAMMA OPERATIVO NAZIO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96" w:hanging="0"/>
        <w:jc w:val="center"/>
        <w:outlineLvl w:val="1"/>
        <w:rPr>
          <w:b/>
          <w:b/>
          <w:bCs/>
          <w:lang w:eastAsia="it-IT" w:bidi="it-IT"/>
        </w:rPr>
      </w:pPr>
      <w:r>
        <w:rPr>
          <w:rFonts w:eastAsia="Calibri" w:cs="Calibri"/>
          <w:b/>
          <w:bCs/>
          <w:lang w:eastAsia="it-IT" w:bidi="it-IT"/>
        </w:rPr>
        <w:t xml:space="preserve"> </w:t>
      </w:r>
      <w:r>
        <w:rPr>
          <w:rFonts w:eastAsia="Times New Roman"/>
          <w:b/>
          <w:bCs/>
          <w:lang w:eastAsia="it-IT" w:bidi="it-IT"/>
        </w:rPr>
        <w:t>“</w:t>
      </w:r>
      <w:r>
        <w:rPr>
          <w:rFonts w:eastAsia="Times New Roman"/>
          <w:b/>
          <w:bCs/>
          <w:lang w:eastAsia="it-IT" w:bidi="it-IT"/>
        </w:rPr>
        <w:t>PER LA SCUOLA, COMPETENZE E AMBIENTI PER L’PPRENDIMENTO”</w:t>
      </w:r>
    </w:p>
    <w:p>
      <w:pPr>
        <w:pStyle w:val="Normal"/>
        <w:spacing w:lineRule="auto" w:line="256"/>
        <w:ind w:left="472" w:right="-1" w:hanging="0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Asse I - FONDI STRUTTURALI EUROPEI (F.S.E.): “Istruzione” Obiettivo Specifico 10.1:</w:t>
      </w:r>
    </w:p>
    <w:p>
      <w:pPr>
        <w:pStyle w:val="Normal"/>
        <w:spacing w:lineRule="auto" w:line="256"/>
        <w:ind w:left="472" w:right="-1" w:hanging="0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“</w:t>
      </w:r>
      <w:r>
        <w:rPr>
          <w:b/>
          <w:i/>
          <w:lang w:eastAsia="it-IT"/>
        </w:rPr>
        <w:t>Riduzione del fallimento formativo precoce e della dispersione scolastica e formativa”</w:t>
      </w:r>
    </w:p>
    <w:p>
      <w:pPr>
        <w:pStyle w:val="Normal"/>
        <w:spacing w:lineRule="auto" w:line="256"/>
        <w:ind w:left="472" w:right="-1" w:hanging="0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Azione 10.1.6 – Sottoazione 10.1.6A: “Azioni di orientamento, di continuità e di sostegno alle scelte dei percorsi formativi, universitari e lavorativi” Area 4 di Processo – R.A.V.: “Continuità e Orientamento”</w:t>
      </w:r>
    </w:p>
    <w:p>
      <w:pPr>
        <w:pStyle w:val="Normal"/>
        <w:spacing w:lineRule="auto" w:line="256"/>
        <w:ind w:left="472" w:right="-1" w:hanging="0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Avviso Pubblico Prot. n. AOODGEFID/2999 del 13/03/2017 “Orientamento Formativo e Ri-Orientamento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18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 xml:space="preserve">Oggetto: </w:t>
      </w:r>
      <w:r>
        <w:rPr>
          <w:b/>
          <w:bCs/>
          <w:color w:val="000000"/>
          <w:sz w:val="24"/>
          <w:szCs w:val="18"/>
        </w:rPr>
        <w:t xml:space="preserve">Domanda di partecipazione al progetto PO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it-IT" w:bidi="it-IT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it-IT" w:bidi="it-IT"/>
        </w:rPr>
        <w:t>ORIENTANDOSI AL MEGLIO: ANALISI, ESPERIENZA E PREPARAZIO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it-IT"/>
        </w:rPr>
        <w:t>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3694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it-IT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it-IT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l/la sottoscritto/a genitore/tutore ……………………………………………………………………………………..………………………………………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ato/a a ………..……………………………………………………………………………………………………….…… (………) il 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residente a ………………………………………………………………………………………………………………………………………….……………… (…….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n via/piazza………………………………………………………………….………………………………………………… n. ………... CAP 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Telefono …………………………………………… Cell. …………….………………………….. e-mail …………………………………….…………………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l/la sottoscritto/a genitore/tutore ……………………………………………………………………………………..………………………………………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ato/a a ………..……………………………………………………………………………………………………….…… (………) il 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residente a ………………………………………………………………………………………………………………………………………….……………… (…….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n via/piazza………………………………………………………………….………………………………………………… n. ………... CAP ……………………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Telefono …………………………………………… Cell. …………….………………………….. e-mail …………………………………….…………………...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right="-1" w:hanging="0"/>
        <w:rPr>
          <w:b/>
          <w:b/>
        </w:rPr>
      </w:pPr>
      <w:r>
        <w:rPr>
          <w:color w:val="000000"/>
        </w:rPr>
        <w:t>avendo letto l’ Avviso n. Prot. ______________________________del _________________ relativo alla selezione di partecipanti al progetto dal titolo “ORIENTANDOSI AL MEGLIO: ANALISI, ESPERIENZA E PREPARAZIONE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che il/la proprio/a figlio/a ……………………………………………………..…………………………………………………………………….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nato/a a …………………………………………….…………………………………..………., il …………………………………..………………….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residente a ………..……………………………………………………………………………………………………………..……….……….. (…….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in via/piazza ………………………………………………………………………………..…………………… n. ……….…. CAP ……………..…, 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critto/a alla classe ___________________ sez. _______ dell’indirizzo _____________________________ del Liceo “G. Carducci”, sede di Nola, Interessato a frequentare la facoltà universitaria: _____________________________________ </w:t>
      </w:r>
      <w:r>
        <w:rPr>
          <w:bCs/>
          <w:color w:val="000000"/>
          <w:sz w:val="24"/>
          <w:szCs w:val="24"/>
        </w:rPr>
        <w:t>sia ammesso/a a partecipare al sotto indicato modulo formativo, previsto dal progetto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78"/>
        <w:gridCol w:w="1275"/>
        <w:gridCol w:w="216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it-IT"/>
              </w:rPr>
              <w:t>Modu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it-IT"/>
              </w:rPr>
              <w:t xml:space="preserve">Titol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it-IT"/>
              </w:rPr>
              <w:t>Dura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it-IT"/>
              </w:rPr>
              <w:t xml:space="preserve">Barrare con una X </w:t>
            </w:r>
          </w:p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it-IT"/>
              </w:rPr>
              <w:t>il Modulo prescelt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Orientamento per il secondo ciclo: </w:t>
            </w:r>
          </w:p>
          <w:p>
            <w:pPr>
              <w:pStyle w:val="Normal"/>
              <w:widowControl w:val="false"/>
              <w:autoSpaceDE w:val="false"/>
              <w:ind w:left="33" w:right="112" w:hanging="0"/>
              <w:rPr/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Analisi motivazionale e </w:t>
            </w:r>
            <w:r>
              <w:rPr>
                <w:rFonts w:eastAsia="Times New Roman" w:cs="Times New Roman" w:ascii="Times New Roman" w:hAnsi="Times New Roman"/>
                <w:i/>
                <w:lang w:val="en-US" w:bidi="it-IT"/>
              </w:rPr>
              <w:t>Counseling</w:t>
            </w: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 orien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30 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rPr>
                <w:rFonts w:ascii="Times New Roman" w:hAnsi="Times New Roman" w:eastAsia="Times New Roman" w:cs="Times New Roman"/>
                <w:color w:val="FF0000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bidi="it-IT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Orientamento per il secondo ciclo: </w:t>
            </w:r>
          </w:p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STEM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30 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Orientamento per il secondo ciclo: </w:t>
            </w:r>
          </w:p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Verso l’Univers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30 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 xml:space="preserve">Orientamento per il secondo ciclo: </w:t>
            </w:r>
          </w:p>
          <w:p>
            <w:pPr>
              <w:pStyle w:val="Normal"/>
              <w:widowControl w:val="false"/>
              <w:autoSpaceDE w:val="false"/>
              <w:ind w:left="33" w:right="112" w:hanging="0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STEM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center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  <w:t>30 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lang w:val="en-US" w:bidi="it-IT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 sottoscritti dichiarano di aver preso visione del band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i precisa che il Liceo Classico Statale “G. Carducci” di Nola (NA), depositario dei dati personali, potrà, a richiesta, fornire all’autorità competente del M.I.U.R. le informazioni necessarie per le attività di monitoraggio e valutazione del processo formativo a cui è ammesso l'allievo/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sottoscritti, avendo ricevuto l’informativa sul trattamento dei dati personali loro e del/della proprio/a figlio/a, autorizzano questo Istituto al loro trattamento, solo per le finalità connesse con la partecipazione alle attività formativa previste dal progett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ine, dichiarano di allegare alla presente:</w:t>
      </w:r>
    </w:p>
    <w:p>
      <w:pPr>
        <w:pStyle w:val="Paragrafoelenco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cheda notizie partecipante (Allegato B)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color w:val="000000"/>
        </w:rPr>
        <w:t>Anagrafica studente - Consenso trattamento dati (Allegato C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a  ……..………………………..</w:t>
      </w:r>
    </w:p>
    <w:p>
      <w:pPr>
        <w:pStyle w:val="Normal"/>
        <w:autoSpaceDE w:val="false"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Firma del padre …………………………………………………………….         </w:t>
      </w:r>
      <w:r>
        <w:rPr>
          <w:bCs/>
        </w:rPr>
        <w:t>Firma della madre …………………………………..……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sonnes Displa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center"/>
      <w:rPr>
        <w:rFonts w:ascii="Times New RomanPSMT" w:hAnsi="Times New RomanPSMT" w:eastAsia="Times New Roman" w:cs="Times New RomanPSMT"/>
        <w:b/>
        <w:b/>
        <w:color w:val="000000"/>
        <w:sz w:val="18"/>
        <w:szCs w:val="16"/>
        <w:lang w:eastAsia="it-IT"/>
      </w:rPr>
    </w:pPr>
    <w:r>
      <w:rPr>
        <w:rFonts w:eastAsia="Times New Roman" w:cs="Times New RomanPSMT" w:ascii="Times New RomanPSMT" w:hAnsi="Times New RomanPSMT"/>
        <w:b/>
        <w:color w:val="000000"/>
        <w:sz w:val="18"/>
        <w:szCs w:val="16"/>
        <w:lang w:eastAsia="it-IT"/>
      </w:rPr>
      <w:t>ALLEGATO A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imes New RomanPSMT" w:hAnsi="Times New RomanPSMT" w:eastAsia="Times New Roman" w:cs="Times New RomanPSMT"/>
        <w:color w:val="000000"/>
        <w:sz w:val="16"/>
        <w:szCs w:val="16"/>
        <w:lang w:eastAsia="it-IT" w:bidi="it-IT"/>
      </w:rPr>
    </w:pPr>
    <w:r>
      <w:rPr>
        <w:rFonts w:eastAsia="Times New Roman" w:cs="Times New RomanPSMT" w:ascii="Times New RomanPSMT" w:hAnsi="Times New RomanPSMT"/>
        <w:color w:val="000000"/>
        <w:sz w:val="16"/>
        <w:szCs w:val="16"/>
        <w:lang w:eastAsia="it-IT" w:bidi="it-IT"/>
      </w:rPr>
      <w:t>Fondi Strutturali Europei – PON  “Per la scuola, competenze e ambienti per l’apprendimento” 2014-2020.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Times New Roman" w:hAnsi="Times New Roman" w:cs="Calibri"/>
        <w:color w:val="000000"/>
        <w:sz w:val="18"/>
        <w:szCs w:val="18"/>
        <w:lang w:eastAsia="it-IT"/>
      </w:rPr>
    </w:pPr>
    <w:r>
      <w:rPr>
        <w:rFonts w:cs="Calibri" w:ascii="Times New Roman" w:hAnsi="Times New Roman"/>
        <w:color w:val="000000"/>
        <w:sz w:val="18"/>
        <w:szCs w:val="18"/>
        <w:lang w:eastAsia="it-IT"/>
      </w:rPr>
      <w:t>Progetto   ORIENTANDOSI AL MEGLIO: ANALISI, ESPERIENZA E PREPARAZIONE</w:t>
    </w:r>
  </w:p>
  <w:p>
    <w:pPr>
      <w:pStyle w:val="Footer"/>
      <w:jc w:val="center"/>
      <w:rPr/>
    </w:pPr>
    <w:r>
      <w:rPr>
        <w:rFonts w:cs="Calibri" w:ascii="Times New Roman" w:hAnsi="Times New Roman"/>
        <w:color w:val="000000"/>
        <w:sz w:val="18"/>
        <w:szCs w:val="18"/>
        <w:lang w:eastAsia="it-IT"/>
      </w:rPr>
      <w:t xml:space="preserve">Codice Nazionale  </w:t>
    </w:r>
    <w:r>
      <w:rPr>
        <w:rFonts w:cs="Calibri" w:ascii="Times New Roman" w:hAnsi="Times New Roman"/>
        <w:b/>
        <w:color w:val="000000"/>
        <w:sz w:val="18"/>
        <w:szCs w:val="18"/>
        <w:lang w:eastAsia="it-IT"/>
      </w:rPr>
      <w:t>10.1.6A-FSEPON-CA-2018-478     CUP C77118000250007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over">
    <w:name w:val="hov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ascii="Essonnes Display;Essonnes Display" w:hAnsi="Essonnes Display;Essonnes Display" w:cs="Essonnes Display;Essonnes Displa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5:00Z</dcterms:created>
  <dc:creator>preside</dc:creator>
  <dc:description/>
  <cp:keywords/>
  <dc:language>en-US</dc:language>
  <cp:lastModifiedBy>Vicepresidenza</cp:lastModifiedBy>
  <cp:lastPrinted>2017-10-24T12:04:00Z</cp:lastPrinted>
  <dcterms:modified xsi:type="dcterms:W3CDTF">2019-01-24T16:44:00Z</dcterms:modified>
  <cp:revision>3</cp:revision>
  <dc:subject/>
  <dc:title/>
</cp:coreProperties>
</file>